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心理健康协会主席团换届选举</w:t>
      </w:r>
      <w:r>
        <w:rPr/>
        <w:t>报名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25"/>
        <w:gridCol w:w="1937"/>
        <w:gridCol w:w="2262"/>
      </w:tblGrid>
      <w:tr>
        <w:trPr>
          <w:trHeight w:val="46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院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内线）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选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3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手机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29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特长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3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选此职务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485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3:00Z</dcterms:created>
  <dc:creator>lenovo</dc:creator>
  <dc:description/>
  <cp:keywords/>
  <dc:language>en-US</dc:language>
  <cp:lastModifiedBy>lenovo</cp:lastModifiedBy>
  <dcterms:modified xsi:type="dcterms:W3CDTF">2007-05-24T01:40:00Z</dcterms:modified>
  <cp:revision>2</cp:revision>
  <dc:subject/>
  <dc:title>山东大学心理健康协会主席团换届选举报名表</dc:title>
</cp:coreProperties>
</file>